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  <w:t>Муниципальное бюджетное дошкольное образовательное учреждение «Детский сад № 2 «Светлячок» ГО ЗАТО Фокин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34"/>
        <w:gridCol w:w="2125"/>
      </w:tblGrid>
      <w:tr>
        <w:trPr>
          <w:trHeight w:val="193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«Детский сад № 2 «Светлячок»</w:t>
            </w:r>
          </w:p>
        </w:tc>
      </w:tr>
      <w:tr>
        <w:trPr>
          <w:trHeight w:val="19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«Детский сад № 2 «Светлячок»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орозова Е.В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отокол от__________)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                               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>
          <w:trHeight w:val="193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  <w:br/>
        <w:t>муниципального бюджетного дошкольного образовательного учреждения</w:t>
        <w:br/>
        <w:t>«Детский сад № 2 «Светлячок» ГО ЗАТО Фокино</w:t>
        <w:br/>
        <w:t>на 2024–2025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 ЗАТО Фокино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оглавления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71798">
            <w:r>
              <w:rPr>
                <w:rStyle w:val="IndexLink"/>
                <w:lang w:val="en-US" w:eastAsia="en-US"/>
              </w:rPr>
              <w:t>Информационная справка</w:t>
              <w:tab/>
              <w:t>3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799">
            <w:r>
              <w:rPr>
                <w:rStyle w:val="IndexLink"/>
                <w:lang w:val="en-US" w:eastAsia="en-US"/>
              </w:rPr>
              <w:t>Часть 1.  Анализ деятельности МБДОУ «Детский сад № 2 «Светлячок» за 202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-20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учебный год</w:t>
              <w:tab/>
              <w:t>5</w:t>
            </w:r>
          </w:hyperlink>
        </w:p>
        <w:p>
          <w:pPr>
            <w:pStyle w:val="Contents1"/>
            <w:tabs>
              <w:tab w:val="left" w:pos="660" w:leader="none"/>
              <w:tab w:val="right" w:pos="9354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дошкольном образовательном учреждении</w:t>
            </w:r>
            <w:r>
              <w:rPr>
                <w:rStyle w:val="IndexLink"/>
              </w:rPr>
              <w:t>………..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1">
            <w:r>
              <w:rPr>
                <w:rStyle w:val="IndexLink"/>
                <w:lang w:val="en-US" w:eastAsia="en-US"/>
              </w:rPr>
              <w:t>1.2. Анализ состояния здоровья воспитанников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2">
            <w:r>
              <w:rPr>
                <w:rStyle w:val="IndexLink"/>
                <w:lang w:val="en-US" w:eastAsia="en-US"/>
              </w:rPr>
              <w:t>1.3 Результаты выполнения программы по всем направлениям</w:t>
              <w:tab/>
            </w:r>
          </w:hyperlink>
          <w:r>
            <w:rPr>
              <w:lang w:val="en-US" w:eastAsia="en-US"/>
            </w:rPr>
            <w:t>10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3">
            <w:r>
              <w:rPr>
                <w:rStyle w:val="IndexLink"/>
                <w:lang w:val="en-US" w:eastAsia="en-US"/>
              </w:rPr>
              <w:t>1.4  Готовность детей к обучению в школе</w:t>
              <w:tab/>
            </w:r>
          </w:hyperlink>
          <w:r>
            <w:rPr>
              <w:lang w:val="en-US" w:eastAsia="en-US"/>
            </w:rPr>
            <w:t>12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4">
            <w:r>
              <w:rPr>
                <w:rStyle w:val="IndexLink"/>
                <w:lang w:val="en-US" w:eastAsia="en-US"/>
              </w:rPr>
              <w:t>1.5  Результаты коррекционной работы.</w:t>
              <w:tab/>
            </w:r>
          </w:hyperlink>
          <w:r>
            <w:rPr>
              <w:lang w:val="en-US" w:eastAsia="en-US"/>
            </w:rPr>
            <w:t>14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5">
            <w:r>
              <w:rPr>
                <w:rStyle w:val="IndexLink"/>
                <w:lang w:val="en-US" w:eastAsia="en-US"/>
              </w:rPr>
              <w:t>1.6  Кадровый потенциал</w:t>
              <w:tab/>
            </w:r>
          </w:hyperlink>
          <w:r>
            <w:rPr>
              <w:lang w:val="en-US" w:eastAsia="en-US"/>
            </w:rPr>
            <w:t>16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6">
            <w:r>
              <w:rPr>
                <w:rStyle w:val="IndexLink"/>
                <w:lang w:val="en-US" w:eastAsia="en-US"/>
              </w:rPr>
              <w:t>1.7 Результаты повышения квалификации и аттестации педагогов.</w:t>
              <w:tab/>
            </w:r>
          </w:hyperlink>
          <w:r>
            <w:rPr>
              <w:lang w:val="en-US" w:eastAsia="en-US"/>
            </w:rPr>
            <w:t>17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7">
            <w:r>
              <w:rPr>
                <w:rStyle w:val="IndexLink"/>
                <w:lang w:val="en-US" w:eastAsia="en-US"/>
              </w:rPr>
              <w:t>1.8  Система работы с родителями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8">
            <w:r>
              <w:rPr>
                <w:rStyle w:val="IndexLink"/>
                <w:lang w:val="en-US" w:eastAsia="en-US"/>
              </w:rPr>
              <w:t>1.9 Итоги административно-хозяйственной работы</w:t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09">
            <w:r>
              <w:rPr>
                <w:rStyle w:val="IndexLink"/>
                <w:lang w:val="en-US" w:eastAsia="en-US"/>
              </w:rPr>
              <w:t xml:space="preserve">Часть 2. </w:t>
            </w:r>
            <w:r>
              <w:rPr>
                <w:rStyle w:val="IndexLink"/>
                <w:rFonts w:eastAsia="Calibri"/>
                <w:lang w:val="en-US" w:eastAsia="en-US"/>
              </w:rPr>
              <w:t>Годовые задачи ДО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2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0">
            <w:r>
              <w:rPr>
                <w:rStyle w:val="IndexLink"/>
                <w:lang w:val="en-US" w:eastAsia="en-US"/>
              </w:rPr>
              <w:t>2.1 Работа с кадрами</w:t>
              <w:tab/>
            </w:r>
          </w:hyperlink>
          <w:r>
            <w:rPr>
              <w:lang w:val="en-US" w:eastAsia="en-US"/>
            </w:rPr>
            <w:t>23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1">
            <w:r>
              <w:rPr>
                <w:rStyle w:val="IndexLink"/>
                <w:lang w:val="en-US" w:eastAsia="en-US"/>
              </w:rPr>
              <w:t xml:space="preserve">2.2 Организационно-педагогическая работа </w:t>
            </w:r>
          </w:hyperlink>
          <w:r>
            <w:rPr>
              <w:u w:val="none"/>
              <w:lang w:val="en-US" w:eastAsia="en-US"/>
            </w:rPr>
            <w:t>…………………………………29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 xml:space="preserve"> Смотры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конкурсы, выставк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31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3">
            <w:r>
              <w:rPr>
                <w:rStyle w:val="IndexLink"/>
                <w:lang w:val="en-US" w:eastAsia="en-US"/>
              </w:rPr>
              <w:t>2.4  Работа методического кабинета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4">
            <w:r>
              <w:rPr>
                <w:rStyle w:val="IndexLink"/>
                <w:lang w:val="en-US" w:eastAsia="en-US"/>
              </w:rPr>
              <w:t>2.5  Семинары, ГМО, городские конкурсы</w:t>
              <w:tab/>
            </w:r>
          </w:hyperlink>
          <w:r>
            <w:rPr>
              <w:lang w:val="en-US" w:eastAsia="en-US"/>
            </w:rPr>
            <w:t>34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5">
            <w:r>
              <w:rPr>
                <w:rStyle w:val="IndexLink"/>
                <w:lang w:val="en-US" w:eastAsia="en-US"/>
              </w:rPr>
              <w:t>2.6  Система внутреннего мониторинга</w:t>
              <w:tab/>
            </w:r>
          </w:hyperlink>
          <w:r>
            <w:rPr>
              <w:lang w:val="en-US" w:eastAsia="en-US"/>
            </w:rPr>
            <w:t>35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6">
            <w:r>
              <w:rPr>
                <w:rStyle w:val="IndexLink"/>
                <w:lang w:val="en-US" w:eastAsia="en-US"/>
              </w:rPr>
              <w:t>2.7  Взаимодействие с семьей и другими организациями</w:t>
              <w:tab/>
            </w:r>
          </w:hyperlink>
          <w:r>
            <w:rPr>
              <w:lang w:val="en-US" w:eastAsia="en-US"/>
            </w:rPr>
            <w:t>37</w:t>
          </w:r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71817">
            <w:r>
              <w:rPr>
                <w:rStyle w:val="IndexLink"/>
                <w:lang w:val="en-US" w:eastAsia="en-US"/>
              </w:rPr>
              <w:t>2. 8  Административно-хозяйственная деятельность</w:t>
              <w:tab/>
            </w:r>
          </w:hyperlink>
          <w:r>
            <w:rPr>
              <w:lang w:val="en-US" w:eastAsia="en-US"/>
            </w:rPr>
            <w:t>4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34"/>
        <w:rPr/>
      </w:pPr>
      <w:bookmarkStart w:id="0" w:name="__RefHeading___Toc43671799"/>
      <w:r>
        <w:rPr/>
        <w:t>Информационная справка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 «Светлячок» ГО ЗАТО Фокино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– октябрь 2014 года.</w:t>
        <w:tab/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Фокино, улица Ленина, дом 19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 (339) 25-6-41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 на образовательную деятельность – № 1123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лицензии – 19 декабря 2015 года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лицензии – бессрочная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: общеразвивающий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5-дневный, 7.30–19:30.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 xml:space="preserve">Заведующий МБДОУ №2 – Кнорозова Евгения Вячеславовна - образование высшее педагогический стаж – 10 </w:t>
      </w:r>
      <w:r>
        <w:rPr>
          <w:sz w:val="28"/>
          <w:szCs w:val="28"/>
          <w:lang w:val="tt-RU"/>
        </w:rPr>
        <w:t>лет</w:t>
      </w:r>
      <w:r>
        <w:rPr>
          <w:sz w:val="28"/>
          <w:szCs w:val="28"/>
        </w:rPr>
        <w:t xml:space="preserve">, в должности 9 лет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eastAsia="ru-RU"/>
        </w:rPr>
        <w:t>Заведующий хозяйством – Барт Алена Вячеславовна, образование высшее, в должности 5 лет.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Заместитель по ВР – Рогова Елена Юрьевна, образование высшее, педагогический стаж – 6 лет, в должности 3 </w:t>
      </w:r>
      <w:r>
        <w:rPr>
          <w:sz w:val="28"/>
          <w:szCs w:val="28"/>
          <w:lang w:val="tt-RU" w:eastAsia="ru-RU"/>
        </w:rPr>
        <w:t>года</w:t>
      </w:r>
      <w:r>
        <w:rPr>
          <w:sz w:val="28"/>
          <w:szCs w:val="28"/>
          <w:lang w:eastAsia="ru-RU"/>
        </w:rPr>
        <w:t>.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eastAsia="ru-RU"/>
        </w:rPr>
        <w:t>Медсестра – Подгайная Валентина Николаевна, образование средне</w:t>
      </w:r>
      <w:r>
        <w:rPr>
          <w:sz w:val="28"/>
          <w:szCs w:val="28"/>
          <w:lang w:val="tt-RU" w:eastAsia="ru-RU"/>
        </w:rPr>
        <w:t xml:space="preserve">е </w:t>
      </w:r>
      <w:r>
        <w:rPr>
          <w:sz w:val="28"/>
          <w:szCs w:val="28"/>
          <w:lang w:eastAsia="ru-RU"/>
        </w:rPr>
        <w:t xml:space="preserve">специальное, стаж работы в должности – более </w:t>
      </w:r>
      <w:r>
        <w:rPr>
          <w:sz w:val="28"/>
          <w:szCs w:val="28"/>
          <w:lang w:val="tt-RU" w:eastAsia="ru-RU"/>
        </w:rPr>
        <w:t>20 л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3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мощность ДОУ – 240 воспитанников, списочный состав – 228 человек. В ДОУ функционирует 10 групп общеразвивающей направленности.</w:t>
      </w:r>
    </w:p>
    <w:p>
      <w:pPr>
        <w:pStyle w:val="Style3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85"/>
        <w:gridCol w:w="1240"/>
        <w:gridCol w:w="1474"/>
        <w:gridCol w:w="15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ранне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,5 до 3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младшего дошкольного возраста – младши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реднего дошкольного возраста – средни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старши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подготовительные к школе 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до 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созданы условия, созданные для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звивающая среда представляет собой распределение игрушек, атрибутов, материала по следующим центрам: центр художественного творчества, центр исследований, центр двигательной активности, центр игровой деятельности, центр конструирования, познавательно-речевой центр, центр патриотического воспитания, музыкальный центр, центр уединения, библи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ся залы и кабине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з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й з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каби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ный каби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 логопе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абинеты оснащены оборудованием в достаточном количестве, которое эффективно используется. На участках ДОУ имеются игровые модули,  спортивная площадка, дорожная разметка, клумбы и огор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же, в детском саду оказываются дополнительные платные образовательные и оздоровительные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42"/>
        <w:gridCol w:w="2315"/>
        <w:gridCol w:w="2104"/>
        <w:gridCol w:w="2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, возра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 И. О. руководителя круж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 тропинке зна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5–7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ник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чкина С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 по 20–30 минут во второй половине д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воруш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3–5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 по 20–30 минут во второй половине дня</w:t>
            </w:r>
          </w:p>
        </w:tc>
      </w:tr>
    </w:tbl>
    <w:p>
      <w:pPr>
        <w:pStyle w:val="Style34"/>
        <w:keepNext w:val="false"/>
        <w:keepLines w:val="false"/>
        <w:widowControl w:val="false"/>
        <w:rPr/>
      </w:pPr>
      <w:r>
        <w:br w:type="page"/>
      </w:r>
      <w:bookmarkStart w:id="1" w:name="__RefHeading___Toc43671799"/>
      <w:r>
        <w:rPr>
          <w:b/>
          <w:bCs/>
        </w:rPr>
        <w:t xml:space="preserve">Часть 1. </w:t>
      </w:r>
      <w:bookmarkEnd w:id="1"/>
      <w:r>
        <w:rPr/>
        <w:t>Анализ деятельности                                                       Муниципального бюджетного дошкольного образовательного учреждения «Детский сад № 2 «Светлячок» за 2023-2024 учебный год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ыполнения годовых задач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Образовательный процесс в ДОУ в 2023-2024 году осуществлялся в условиях реализации федерального государственного стандарта дошкольного образования и в соответствии с требованиями образовательной программы ДОУ, разработанной с учетом федеральной образовательной программы дошкольно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создание условий для развития профессиональных компетенций педагогов путем изучения и внедрения актуальных практик в образовательный проце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Cs/>
              </w:rPr>
            </w:pPr>
            <w:r>
              <w:rPr/>
              <w:t>Создание условий для конструктивного взаимодействия участников образовательных отношений в системе патриотического воспитания через краеведческую деятельност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Cs/>
              </w:rPr>
            </w:pPr>
            <w:r>
              <w:rPr/>
              <w:t>Обеспечение условий, направленных на развитие интеллектуальных, творческих способностей дошкольников посредством реализации современных образовательных технологий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роприятия по реализации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bCs/>
              </w:rPr>
            </w:pPr>
            <w:r>
              <w:rPr/>
              <w:t>Педагогический совет №2 «Воспитание и личность. Растим патриот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Cs/>
              </w:rPr>
            </w:pPr>
            <w:r>
              <w:rPr/>
              <w:t xml:space="preserve">Педагогический совет №3 </w:t>
            </w:r>
            <w:r>
              <w:rPr>
                <w:lang w:eastAsia="ru-RU"/>
              </w:rPr>
              <w:t>«</w:t>
            </w:r>
            <w:r>
              <w:rPr/>
              <w:t>Использование современных образовательных технологий в развитии интеллектуальных и творческих способностей дошкольников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Защита проектов «Воспитание у детей чувства любви и привязанности к своей семье, дому, детскому саду, улице, городу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Консультация «Развитие профессиональной компетенции педагогов через внедрение педагогических технологий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 xml:space="preserve">Тематическая ярмарка «Картотека игр по формированию у детей дошкольного возраста представлений о городе и крае как о части России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 xml:space="preserve">Показ открытых образовательных ситуаций с использованием современных образовательных технологий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Опрос среди родителей «Патриотическое воспитание детей в семье и ДОУ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Cs/>
              </w:rPr>
            </w:pPr>
            <w:r>
              <w:rPr/>
              <w:t xml:space="preserve">Опыт применения на практике технологии «Река времени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Тематическая проверка системы работы ДОУ по патриотическому воспитанию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lang w:eastAsia="ru-RU"/>
              </w:rPr>
              <w:t>Тематическая проверка «</w:t>
            </w:r>
            <w:r>
              <w:rPr>
                <w:shd w:fill="FFFFFF" w:val="clear"/>
                <w:lang w:eastAsia="ru-RU"/>
              </w:rPr>
              <w:t>Организация образовательной деятельности и эффективность выбранных форм и методов работы с  детьми дошкольного возраста</w:t>
            </w:r>
            <w:r>
              <w:rPr>
                <w:lang w:eastAsia="ru-RU"/>
              </w:rPr>
              <w:t>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остоянно действующий семинар «Совершенствование уровня профессиональной компетенции педагогов для обеспечения качества образования в условиях обновленного ФГОС ДО и перехода на ФОП ДО»</w:t>
            </w:r>
          </w:p>
          <w:p>
            <w:pPr>
              <w:pStyle w:val="Style36"/>
              <w:jc w:val="both"/>
              <w:rPr/>
            </w:pPr>
            <w:r>
              <w:rPr/>
            </w:r>
          </w:p>
          <w:p>
            <w:pPr>
              <w:pStyle w:val="Style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стигнутые 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Прохождение курсов повышения квалификации по патриотическому воспитанию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Актуализация знаний педагогов о современных образовательных технологии и современном занятии в ДОУ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Повышение активности участия родителей в образовательном процессе и в жизни детей и детского са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bCs/>
                <w:sz w:val="28"/>
                <w:szCs w:val="28"/>
              </w:rPr>
            </w:pPr>
            <w:r>
              <w:rPr/>
              <w:t>Применение технологий «Река времени», «Образовательные ситуации», «Большая игра», «Клубный час», «Творческие мастерские», «Волонтерство и социальные акции», «Психолого-педагогические гостины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Создание картотеки игр по краеведческ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Участие в межрайонном семинаре-практикуме "Духовность, творчество и духовно- нравственное воспитание"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Пополнение в группах центров по патриотическому воспита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Участие в городском семинаре "Здоровьесберегающие технологии в ДОУ"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тсутствие краеведческой базы для педагогов дошкольного образ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Отсутствие у педагогов опыта организации свободной иг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Cs/>
                <w:sz w:val="28"/>
                <w:szCs w:val="28"/>
              </w:rPr>
            </w:pPr>
            <w:r>
              <w:rPr/>
              <w:t>Не ведется работа по туристической деятельности в ДОУ, у педагогов отсутствует представление об организации туристической деятельности в ДО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Не ведется работа по направлению «Одаренные дет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Центры патриотического воспитания в группах носят формальный характ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Нежелание педагогов объединяться в команды для решения общих задач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Рекомендации по решению данных проб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оиск социальных партнеров, для решения задачи  туризма в ДОУ, как формы активного отдых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Разработка положения и плана работы с одаренными детьм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Создание дополнительной общеобразовательной общеразвивающей программы туристско-краеведческой направленности по дошкольному туризму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Оказание методическую помощь педагогам по изучению методики свободной игры по Н.А. Коротково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ind w:left="113" w:right="11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Создание творческой группы педагогов по созданию краеведческого центра в ДО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оведение мероприятий с педагогами на сплочение команд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6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Предложить педагогам ДОУ продолжать изучать и внедрять современные педагогические технологии Гришаевой Н.П., Юдиной Е.Г., Кругловой Л.Ю., Емельяновой И.Е., Коротковой Н.А., Соболевой О.Л. и др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педагогическими кадрами, их профессиональный уровень, итоги аттестации за 2023-2024 год.</w:t>
      </w:r>
    </w:p>
    <w:p>
      <w:pPr>
        <w:pStyle w:val="Style36"/>
        <w:ind w:left="9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Характеристика педагогического соста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36"/>
        <w:gridCol w:w="3544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34" w:hanging="0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b/>
              </w:rPr>
              <w:t>Среднее профессиональное педагогическ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 (29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(71%)</w:t>
            </w:r>
          </w:p>
        </w:tc>
      </w:tr>
    </w:tbl>
    <w:p>
      <w:pPr>
        <w:pStyle w:val="Style28"/>
        <w:widowControl w:val="false"/>
        <w:spacing w:lineRule="auto" w:line="360" w:before="0" w:after="0"/>
        <w:ind w:left="128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8"/>
        <w:widowControl w:val="false"/>
        <w:spacing w:lineRule="auto" w:line="360" w:before="0" w:after="0"/>
        <w:ind w:left="128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ж педагогических работников</w:t>
      </w:r>
    </w:p>
    <w:p>
      <w:pPr>
        <w:pStyle w:val="Style28"/>
        <w:widowControl w:val="false"/>
        <w:spacing w:lineRule="auto" w:line="360"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drawing>
          <wp:inline distT="0" distB="0" distL="0" distR="0">
            <wp:extent cx="4991735" cy="332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 w:val="false"/>
        <w:numPr>
          <w:ilvl w:val="1"/>
          <w:numId w:val="2"/>
        </w:numPr>
        <w:spacing w:lineRule="auto" w:line="36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валификационные характеристики педагогического соста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89"/>
        <w:gridCol w:w="1578"/>
        <w:gridCol w:w="1578"/>
        <w:gridCol w:w="1701"/>
        <w:gridCol w:w="157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b/>
              </w:rPr>
              <w:t>Высшая кв. катег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1 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360" w:before="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</w:t>
            </w:r>
          </w:p>
        </w:tc>
      </w:tr>
    </w:tbl>
    <w:p>
      <w:pPr>
        <w:pStyle w:val="Style28"/>
        <w:widowControl w:val="false"/>
        <w:spacing w:lineRule="auto" w:line="360" w:before="0" w:after="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8"/>
        <w:widowControl w:val="false"/>
        <w:spacing w:lineRule="auto" w:line="360" w:before="0" w:after="0"/>
        <w:ind w:firstLine="709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>Курсы повышения квалификации в 2023-2024 году прошли 11 педагогов детского сада. Один педагог проходит обучение в СУЗе по педагогической специальности.</w:t>
      </w:r>
    </w:p>
    <w:p>
      <w:pPr>
        <w:pStyle w:val="Style28"/>
        <w:widowControl w:val="false"/>
        <w:spacing w:lineRule="auto" w:line="360" w:before="0" w:after="0"/>
        <w:ind w:firstLine="709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>Педагоги детского сада постоянно повышают свой профессиональный уровень через вебинары, методические объединения, знакомятся с опытом своих коллег и других дошкольных учреждений, приобретают и изучают новинки методической литературы. В ДОУ организуются педагогические советы, круглые столы, консультации для воспитателей, практикумы, выставки пособий, методической литературы.</w:t>
      </w:r>
    </w:p>
    <w:p>
      <w:pPr>
        <w:pStyle w:val="Style28"/>
        <w:widowControl w:val="false"/>
        <w:spacing w:lineRule="auto" w:line="360"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3-2024 году педагоги детского сада приняли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смотре-конкурсе среди дошкольных образовательных учреждений «Лучший детский са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м семинаре «Создание условий в дошкольном учреждении для укрепления здоровья детей и их физического развития» (МБДОУ «ЦРР – детский сад № 12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родском семинаре «Формирование предпосылок функциональной грамотности у детей дошкольного возрас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» (МБДОУ «МБДОУ «Детский сад №1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м семинаре «Формирование предпосылок функциональной грамотности у детей дошкольного возрас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» (МБУ ДОО «Детский сад № 3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жрайонном семинаре-практикуме «Духовность, творчество и духовно-нравственное воспита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м конкурсе педагогического мастерства «Воспитатель го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российской акции «Дарите книги с любовью», «Окна Поб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сероссийском природоохранном социально-образовательном проекте «Эколята-дошколя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разовательном интенсиве «Как воспитать маленького читателя: практики приобщения к чтению детей дошкольного возраста» (для реализации ФОП ДО)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разовательном интенсиве «Как воспитать маленького читателя: лаборатория грамотности в детском саду» (для реализации ФОП ДО)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разовательном интенсиве «Как воспитать маленького читателя: технология «АЗБУКА» (для реализации ФОП ДО)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методическом марафоне-практикуме «Осенний Экспериментариум» по развитию познавательно-исследовательских умений у детей дошкольного и младшего школьного возраста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реативном марафоне-практикуме «Забавные конфетти»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разовательном событии Зимняя биеннале «Ажурная снежинка» - 2023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</w:t>
      </w:r>
      <w:r>
        <w:rPr>
          <w:rFonts w:cs="Times New Roman" w:ascii="Times New Roman" w:hAnsi="Times New Roman"/>
          <w:sz w:val="28"/>
          <w:szCs w:val="28"/>
          <w:lang w:eastAsia="ru-RU"/>
        </w:rPr>
        <w:t>раевом семинаре «Особенности использования креативных практик в организации познавательно-исследовательской деятельности. Автономная некоммерческая организация дополнительного образования «Образовательный центр «РАЗВИТИЕ», Приморский к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</w:t>
      </w:r>
      <w:r>
        <w:rPr>
          <w:rFonts w:cs="Times New Roman" w:ascii="Times New Roman" w:hAnsi="Times New Roman"/>
          <w:sz w:val="28"/>
          <w:szCs w:val="28"/>
          <w:lang w:eastAsia="ru-RU"/>
        </w:rPr>
        <w:t>раевом семинаре «Особенности использования креативных практик в организации интеллектуально-творческой деятельности в детском саду в зимнее время». Автономная некоммерческая организация дополнительного образования «Образовательный це</w:t>
      </w:r>
      <w:r>
        <w:rPr>
          <w:rFonts w:cs="Times New Roman" w:ascii="Times New Roman" w:hAnsi="Times New Roman"/>
          <w:sz w:val="28"/>
          <w:szCs w:val="28"/>
        </w:rPr>
        <w:t>нтр «РАЗВИТИЕ», Приморский кра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раевом марафоне-практикуме «Ромашковое лето» </w:t>
      </w:r>
      <w:r>
        <w:rPr>
          <w:rFonts w:cs="Times New Roman" w:ascii="Times New Roman" w:hAnsi="Times New Roman"/>
          <w:sz w:val="28"/>
          <w:szCs w:val="28"/>
          <w:lang w:eastAsia="ru-RU"/>
        </w:rPr>
        <w:t>». Автономная некоммерческая организация дополнительного образования «Образовательный це</w:t>
      </w:r>
      <w:r>
        <w:rPr>
          <w:rFonts w:cs="Times New Roman" w:ascii="Times New Roman" w:hAnsi="Times New Roman"/>
          <w:sz w:val="28"/>
          <w:szCs w:val="28"/>
        </w:rPr>
        <w:t>нтр «РАЗВИТИЕ», Приморский кр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нинге «Интенсивные методы экологического образования и музейн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образов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в ДОУ определялось целями и задачами ОП ДОУ, разработанной в соответствии с ФГОС ДО и ФОП ДО и реализовывалось в различных видах деятельности: игровой, коммуникативной, познавательно-исследовательской, конструктивной, музыкальной, трудовой, двигательной, изобразительной, музыкальной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образовательной деятельности педагоги применяли следующие педагогические технолог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хнологии эффективной социализации» Н.П.Гришаев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ю проект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«Образовательное событи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ю «Психолого-педагогические гостины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реализовывался через совместную деятельность взрослого и детей (занятия, образовательная деятельность в режимных моментах) и самостоятельную деятельность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являются постоянными участниками творческих конкурсов разного уров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гиональном читательском конкурсе в честь 105-летия со дня рождения Б.В.Заходера «Веселые стихи для веселых детей». Автономная некоммерческая организация дополнительного образования «Образовательный центр «РАЗВИТИЕ», Приморский кра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м городском конкурсе чтецов «О подвигах, о доблести, о славе…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КИ «Спутник» ГО ЗАТО Фок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V Открытом городском конкурсе елочных игрушек «Новогоднее чудо». ЦКИ «Спутник» ГО ЗАТО Фо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ородском конкурсе-выставке декоративно-прикладного творчества «Новогодняя открытка», МБОУ ДО ДДТ ГО ЗАТО Фо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онкурсе социальной рекламы «ПДД: взгляд из-за парты» (районный этап). ОГИБДД МО МВД России по ЗАТО Фоки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</w:t>
      </w:r>
      <w:r>
        <w:rPr>
          <w:rFonts w:cs="Times New Roman" w:ascii="Times New Roman" w:hAnsi="Times New Roman"/>
          <w:sz w:val="28"/>
          <w:szCs w:val="28"/>
          <w:lang w:eastAsia="ru-RU"/>
        </w:rPr>
        <w:t>ородском конкурсе рисунков «Безопасные дороги детям!». ОГИБ</w:t>
      </w:r>
      <w:r>
        <w:rPr>
          <w:rFonts w:cs="Times New Roman" w:ascii="Times New Roman" w:hAnsi="Times New Roman"/>
          <w:sz w:val="28"/>
          <w:szCs w:val="28"/>
        </w:rPr>
        <w:t>ДД МО МВД России по ЗАТО Фок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ородской военно-патриотической игре «Зарниц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ородском конкурсе исследовательских работ «Первые шаги в наук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городской квест-игре на знание правил дорожного движения «Зеленый огонек»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ских соревнованиях по программе Всероссийского физкультурно-спортивного комплекса «Готов к труду и обор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му воспитанию с каждым годом в нашем учреждении уделяется все больше внимания. В этом году ведущим направлением в системе патриотического воспитания была выбрана краеведческая деятельность 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еведческий проект «Город в котором я жив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ернисаж «Мой город – капелька Росс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акции памяти Марии Цукано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ая квест-игра «По следам тигренка Амурчи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нлайн-марафон добрых поздравлений ко Дню дошкольного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ллектуальная игра-викторина «Мой город, с тебя начинается Роди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выставка «Любимый гор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ворческая проект – большая раскраска «Ярких красок салют, для тебя мой город у мор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выставка «Черно-белый Новый г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межрегиональной патриотической акции «Блокадная ласточ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ткрытом городском конкурсе чтецов «О подвигах, о доблести, о славе…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-викторина посвященная всемирному дню защиты морских млекопитающих «Синий ки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ое развлечение ко Дню защитника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благотворительной акции «Большая помощь маленькому друг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сленичные гул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 на XII краевая выставка декоративно-прикладного творчества детей и юношества «Радуга талант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ая неделя посвященная Дню космонав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мотр спектакля "Хозяин тайги", театра кукол города Нахо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экскурсии в интерактивный музей-мастерскую народных ремесел «Жар-птиц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о Всероссийской акции «Окна поб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о-родительский конкурс «Пасхальная радость нам сказку нес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стиваль военно-патриотической песни "И отзовется в сердце каждого побе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на территории ДОУ акции «Бессмертный пол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о Всероссийской акции «Сирень поб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ушкинский ден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День Росс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марафон «Ромашковое настро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ологический опрос «Семья – это…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конкурс «Ожившие плакаты», посвященный Дню семьи, любви и верност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заимодействие с родител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родителями коллектив МБДОУ «Детский сад №2 «Светлячок» строит на принципе сотру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решаются приоритетны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едагогической культуры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ение родителей к участию в жизни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задач используются различные формы взаимо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, в том числе в форме «Психолого-педагогических гости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йта учрежд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ниц сада в мессенджер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Telegram, социальных сетях VK и Одноклассн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ро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глядная информ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ставки совместных детско-родительски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мейные фотовыста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вместные а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вместное проживание образовательных собы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ние сообщества на информационно-коммуникативной образовательной платформе «Сферу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ы детского сада (заместитель заведующего по воспитательной работе, учитель-логопед) ведут консультационную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ае 2024 года в ДОУ был проведен онлайн-опрос по изучению удовлетворенности родителей (законных представителей) воспитанников качество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8740" cy="344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шло 130 родителей, получены следующие результаты: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лучателей услуг, положительно оценивающих доброжелательность и вежливость работников организации – 85%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лучателей услуг, удовлетворенных компетентностью работников организации – 78%;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 – 69%;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я получателей услуг, удовлетворенных качеством предоставляемых образовательных услуг – 82%;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я получателей услуг, которые готовы рекомендовать организацию родственникам и знакомым – 91%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 показал высокую степень удовлетворенности качеством предоставляемых услуг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-2024 году детский сад сотрудничал с социальными партнерами в разных направлениях (экскурсии, конкурсы, совместные мероприятия):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У СШ ГО ЗАТО Фокино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ИБДД МО МВД России по ЗАТО Фокино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СОШ № 251 ГО ЗАТО Фокино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Гимназия № 259» ГО ЗАТО Фокино;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КУ «Централизованная библиотечная система городского округа ЗАТО Фокино»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ДО ДДТ ГО ЗАТО Фокино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У ЦКИ Спутник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КУ «Централизованная библиотечная система ГО ЗАТО Фокино» Музейно-выставочный зал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тестирования ВФСК ГТО.</w:t>
      </w:r>
    </w:p>
    <w:p>
      <w:pPr>
        <w:pStyle w:val="Style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Анализ функционирования внутренней </w:t>
      </w:r>
    </w:p>
    <w:p>
      <w:pPr>
        <w:pStyle w:val="Style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ы оценки качества образования</w:t>
      </w:r>
    </w:p>
    <w:p>
      <w:pPr>
        <w:pStyle w:val="Style28"/>
        <w:spacing w:lineRule="auto" w:line="360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оценки качества образования представлена в учреждении в виде ВСОКО, которая включает в себя следующие интегративные составляющие:</w:t>
      </w:r>
    </w:p>
    <w:p>
      <w:pPr>
        <w:pStyle w:val="Style3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в образовательном учреждении;</w:t>
      </w:r>
    </w:p>
    <w:p>
      <w:pPr>
        <w:pStyle w:val="Style3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 учреждения;</w:t>
      </w:r>
    </w:p>
    <w:p>
      <w:pPr>
        <w:pStyle w:val="Style3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-образовательный процесс;</w:t>
      </w:r>
    </w:p>
    <w:p>
      <w:pPr>
        <w:pStyle w:val="Style3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пространственная среда;</w:t>
      </w:r>
    </w:p>
    <w:p>
      <w:pPr>
        <w:pStyle w:val="Style3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законными представителями)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целью повышения эффективности образовательной работы в учреждении применяется педагогический мониторинг, который дает качественную и современную информацию, необходимую для принятия управленческих решений по повышению качества образования, применения новых технологий, методик, составление планов развития учреждения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нутренний контроль в виде плановых проверок осуществляется в соответствии с утвержденным Положением о ВСОКО, годовым планом работы ДОУ, который принимается педагогическим коллективом на установочном педсовете вначале образовательного года. Результаты внутреннего контроля оформляются в виде аналитических справок. Информация о результатах доводится до сотрудников ДОУ в течении 7 дней с момента завершения проверки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Таким образом, система оценки качества работы ДОУ обеспечивает участие всех участников образовательных отношений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едусмотрены следующие уровни системы оценки качества:</w:t>
      </w:r>
    </w:p>
    <w:p>
      <w:pPr>
        <w:pStyle w:val="Style28"/>
        <w:numPr>
          <w:ilvl w:val="0"/>
          <w:numId w:val="6"/>
        </w:numPr>
        <w:spacing w:lineRule="auto" w:line="360" w:before="280" w:after="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едагогический мониторинг уровня педагогического воздействия, используемый как профессиональный инструмент педагога с целью получения «обратной связи» от собственных педагогических действий и планирования дальнейшей индивидуальной работы с детьми, а так же с детским коллективом в целом – проводится 2 раза в год;</w:t>
      </w:r>
    </w:p>
    <w:p>
      <w:pPr>
        <w:pStyle w:val="Style28"/>
        <w:numPr>
          <w:ilvl w:val="0"/>
          <w:numId w:val="6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амооценка – самоанализ ДОУ – проводится ежегодно;</w:t>
      </w:r>
    </w:p>
    <w:p>
      <w:pPr>
        <w:pStyle w:val="Style28"/>
        <w:numPr>
          <w:ilvl w:val="0"/>
          <w:numId w:val="6"/>
        </w:numPr>
        <w:spacing w:lineRule="auto" w:line="360" w:before="0" w:after="280"/>
        <w:ind w:left="0" w:hanging="0"/>
        <w:jc w:val="both"/>
        <w:rPr/>
      </w:pPr>
      <w:r>
        <w:rPr>
          <w:bCs/>
          <w:spacing w:val="-4"/>
          <w:sz w:val="28"/>
          <w:szCs w:val="28"/>
        </w:rPr>
        <w:t>внешняя оценка ДОУ. В том числе независимая профессиональная и общественная оценка</w:t>
      </w:r>
      <w:r>
        <w:rPr>
          <w:bCs/>
          <w:spacing w:val="-4"/>
          <w:sz w:val="16"/>
          <w:szCs w:val="28"/>
        </w:rPr>
        <w:t xml:space="preserve"> </w:t>
      </w:r>
      <w:r>
        <w:rPr>
          <w:bCs/>
          <w:spacing w:val="-4"/>
          <w:sz w:val="28"/>
          <w:szCs w:val="28"/>
        </w:rPr>
        <w:t>– проводится контролирующими органами согласно плану-графику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>В оценивании качества образовательной деятельности принимают участие так же семьи воспитанников, предоставляя обратную связь о качестве образовательных процессов. С этой целью ежегодно проводится опрос, позволяющий сделать выводы об уровне удовлетворенности предоставляемыми услугами и выявлять проблемные моменты и своевременно принимать меры по коррекции деятельности ДОУ.</w:t>
      </w:r>
    </w:p>
    <w:p>
      <w:pPr>
        <w:pStyle w:val="Style28"/>
        <w:spacing w:lineRule="auto" w:line="360"/>
        <w:jc w:val="both"/>
        <w:rPr/>
      </w:pPr>
      <w:r>
        <w:rPr>
          <w:bCs/>
          <w:spacing w:val="-4"/>
          <w:sz w:val="28"/>
          <w:szCs w:val="28"/>
        </w:rPr>
        <w:t>Анализ основных компетенций педагогов дошкольного образования в соответствии с ФГОС ДО показал, что педагога ДОУ испытывают трудность:</w:t>
      </w:r>
    </w:p>
    <w:p>
      <w:pPr>
        <w:pStyle w:val="Style28"/>
        <w:numPr>
          <w:ilvl w:val="0"/>
          <w:numId w:val="3"/>
        </w:numPr>
        <w:spacing w:lineRule="auto" w:line="360" w:before="280" w:after="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поддержке индивидуальности и инициативы детей. </w:t>
      </w:r>
    </w:p>
    <w:p>
      <w:pPr>
        <w:pStyle w:val="Style28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установлении правил взаимодействия в разных ситуациях. </w:t>
      </w:r>
    </w:p>
    <w:p>
      <w:pPr>
        <w:pStyle w:val="Style28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построении вариативного развивающего образования, ориентированного на зону ближайшего развития ребенка. В данном направлении необходимо продумать такие реперные точки, как:</w:t>
      </w:r>
    </w:p>
    <w:p>
      <w:pPr>
        <w:pStyle w:val="Style28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ценка индивидуального развития детей, с целью поддержки ребенка, построения его образовательной траектории и профессиональной коррекции особенностей его развития;</w:t>
      </w:r>
    </w:p>
    <w:p>
      <w:pPr>
        <w:pStyle w:val="Style28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планирование и корректировка образовательных задач по результатам мониторинга, с учетом индивидуальных особенностей развития каждого ребенка;</w:t>
      </w:r>
    </w:p>
    <w:p>
      <w:pPr>
        <w:pStyle w:val="Style28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поддержка спонтанной игры детей, ее обогащение, обеспечение времени и пространства.</w:t>
      </w:r>
    </w:p>
    <w:p>
      <w:pPr>
        <w:pStyle w:val="Style28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В непосредственном вовлечении родителей (других членов семьи) в образовательную деятельность, в том числе посредством создания образовательных проектов совместно с семьей, на основе выявленных потребностей и поддержки образовательных инициатив семьи. </w:t>
      </w:r>
    </w:p>
    <w:p>
      <w:pPr>
        <w:pStyle w:val="Style28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8"/>
        <w:spacing w:lineRule="auto" w:line="360"/>
        <w:ind w:left="567" w:firstLine="426"/>
        <w:jc w:val="both"/>
        <w:rPr/>
      </w:pPr>
      <w:r>
        <w:rPr>
          <w:bCs/>
          <w:spacing w:val="-4"/>
          <w:sz w:val="28"/>
          <w:szCs w:val="28"/>
        </w:rPr>
        <w:t>Поэтому  в перспективе необходимо решать следующие задачи:</w:t>
      </w:r>
    </w:p>
    <w:p>
      <w:pPr>
        <w:pStyle w:val="Style28"/>
        <w:numPr>
          <w:ilvl w:val="0"/>
          <w:numId w:val="5"/>
        </w:numPr>
        <w:spacing w:lineRule="auto" w:line="360" w:before="280" w:after="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должать создавать условия для профессиональной самореализации педагогических работников ДОУ, повышения эффективности качества образования;</w:t>
      </w:r>
    </w:p>
    <w:p>
      <w:pPr>
        <w:pStyle w:val="Style28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здавать условия для освоения педагогами ДОУ современных педагогических технологий направленных на становлении субъектности всех участников образовательных отношений, применения их в образовательном процессе;</w:t>
      </w:r>
    </w:p>
    <w:p>
      <w:pPr>
        <w:pStyle w:val="Style28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здавать мотивирующие и содержательные условия для повышения культурного уровня личности педагога, его речи, имиджа и стиля педагогического общения и деятельности;</w:t>
      </w:r>
    </w:p>
    <w:p>
      <w:pPr>
        <w:pStyle w:val="Style28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здать систему непрерывного самообразования и повышения квалификации педагогов ДОУ с учетом уровня мотивации и профессиональных рисков педагогических работников;</w:t>
      </w:r>
    </w:p>
    <w:p>
      <w:pPr>
        <w:pStyle w:val="Style28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формировать потребность в создании центров активности в каждой группе;</w:t>
      </w:r>
    </w:p>
    <w:p>
      <w:pPr>
        <w:pStyle w:val="Style28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вершенствовать работу по внедрению парциальных программ, в том числе по региональному направлению, духовно-нравственному развитию, развитию эмоционального интеллекта и финансовой грамотности.</w:t>
      </w:r>
    </w:p>
    <w:p>
      <w:pPr>
        <w:pStyle w:val="Style28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пособствовать развитию потенциала для участия педагогов и детей в различных мероприятиях городского и регионального уровня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тодическая тема на 2024-2027гг: совершенствование профессиональных компетенций педагогов путем изучения и внедрения актуальных практик в образовательный процесс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Цель: создание условий для развития профессиональных компетенций педагогов путем изучения и внедрения актуальных практик в образовательный процесс.</w:t>
      </w:r>
    </w:p>
    <w:p>
      <w:pPr>
        <w:pStyle w:val="Style28"/>
        <w:spacing w:lineRule="auto" w:line="360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дачи:</w:t>
      </w:r>
    </w:p>
    <w:p>
      <w:pPr>
        <w:pStyle w:val="Style28"/>
        <w:numPr>
          <w:ilvl w:val="0"/>
          <w:numId w:val="9"/>
        </w:numPr>
        <w:spacing w:lineRule="auto" w:line="360" w:before="280" w:after="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вершенствование профессионального мастерства педагогов по внедрению современных образовательных технологий, направленных на становление субьектности всех участников образовательных отношений.</w:t>
      </w:r>
    </w:p>
    <w:p>
      <w:pPr>
        <w:pStyle w:val="Style28"/>
        <w:numPr>
          <w:ilvl w:val="0"/>
          <w:numId w:val="9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ышение уровня профессиональной компетенции педагогов ДОУ по использованию педагогических наблюдений за детьми через систему практических мероприятий.</w:t>
      </w:r>
    </w:p>
    <w:p>
      <w:pPr>
        <w:pStyle w:val="Style28"/>
        <w:numPr>
          <w:ilvl w:val="0"/>
          <w:numId w:val="9"/>
        </w:numPr>
        <w:spacing w:lineRule="auto" w:line="360" w:before="0" w:after="28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ормирование единого образовательного пространства ДОУ, обеспечивающего целостное развитие личности дошкольника через организацию взаимодействия дошкольного учреждения с семьями воспитанников и социальными партнерами, в том числе посредством создания образовательных проектов совместно с семьей, на основе выявленных потребностей и поддержки образовательных инициатив семьи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ambria" w:ascii="Times New Roman" w:hAnsi="Times New Roman"/>
          <w:b/>
          <w:bCs/>
          <w:sz w:val="28"/>
          <w:szCs w:val="28"/>
          <w:lang w:eastAsia="ru-RU"/>
        </w:rPr>
        <w:t xml:space="preserve">Часть 2. </w:t>
      </w:r>
      <w:r>
        <w:rPr>
          <w:rFonts w:eastAsia="Calibri" w:cs="Cambria" w:ascii="Times New Roman" w:hAnsi="Times New Roman"/>
          <w:b/>
          <w:bCs/>
          <w:sz w:val="28"/>
          <w:szCs w:val="28"/>
          <w:lang w:eastAsia="ru-RU"/>
        </w:rPr>
        <w:t>Годовые задачи ДО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8"/>
          <w:lang w:eastAsia="ru-RU"/>
        </w:rPr>
      </w:pPr>
      <w:r>
        <w:rPr>
          <w:rFonts w:cs="Cambria" w:ascii="Times New Roman" w:hAnsi="Times New Roman"/>
          <w:b/>
          <w:bCs/>
          <w:sz w:val="28"/>
          <w:szCs w:val="28"/>
          <w:lang w:eastAsia="ru-RU"/>
        </w:rPr>
        <w:t>2.1.Работа с кадрам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ршенствовать уровень профессиональной компетенции педагогов для обеспечения качества образования в условиях ФГОС ДО и переходе на ФОП Д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определенным нами годовым задачам необходимо спланировать систему методического обеспеч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задачи № 1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вершенствование профессионального мастерства педагогов по внедрению современных образовательных технологий, направленных на становление субъектности всех участников образовательных отношений.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онсультаци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оспитатель – субъект сво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Пути развития субъект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3. Педагогическая деятельность как проектна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Субъектный ребенок – методы, приемы, технолог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Семья как субъект образовательной деятель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Тематический педсовет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Субъектность в ДОУ»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Иные формы методической работ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и оформление картотеки методов и приемов по формированию субъектности у всех участников образовательных отношений. Анкетирование: «Я – субъект своей деятельности?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задачи №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вышение уровня профессиональной компетенции педагогов ДОУ по использованию педагогических наблюдений за детьми через систему практических мероприятий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онсульт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Методический диалог «Создание образовательного пространства в ДО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Нюансы организации центров активности детей»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Большой круг «Вопросы по педагогическим наблюдениям».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Методические посиделки «Развитие детской инициативы по средствам современных технологий»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Методические оперативки «Внедрение современных технологий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Тематический педсовет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едагогические наблюдения как ключевой профессиональный инструмент работы педагога с детьми»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Тематический контроль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стояние работы педагогов по педагогическим наблюдениям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ля задачи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Формирование единого образовательного пространства ДОУ, обеспечивающего целостное развитие личности дошкольника через организацию взаимодействия дошкольного учреждения с семьями воспитанников и социальными партнерами, в том числе посредством создания образовательных проектов совместно с семьей, на основе выявленных потребностей и поддержки образовательных инициатив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онсультаци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Современные формы взаимодействия с семьями воспитанников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Методы и приемы включение семьи в жизнь детского са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Методические посиделки «Образовательные проекты с семьей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Тематический контрол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Показ открытых ОС с использованием современных образовательных технологий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в методическими мероприятиями реализацию трех годовых задач, мы можем ввести в годовой план иные формы методической поддержки педагогов по интересующим их направления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/>
        <w:t>Повышение квалифик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"/>
        <w:gridCol w:w="4792"/>
        <w:gridCol w:w="455"/>
        <w:gridCol w:w="1076"/>
        <w:gridCol w:w="71"/>
        <w:gridCol w:w="2194"/>
        <w:gridCol w:w="21"/>
      </w:tblGrid>
      <w:tr>
        <w:trPr>
          <w:trHeight w:val="64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ова И.К. -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ышева Т.В. –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П. –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.А. –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ова Н.Н. – учитель-логоп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а М.С. - воспитате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учебного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9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9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ических часов, семинаров, практикумов, медикопедсовет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ВР </w:t>
            </w:r>
          </w:p>
        </w:tc>
      </w:tr>
      <w:tr>
        <w:trPr>
          <w:trHeight w:val="9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44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мплексно-тематического планирования работы с учетом ФГО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деятельно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66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ставничество опытных воспитателей над молодыми специалистам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соответствие занимаемой должности</w:t>
            </w:r>
          </w:p>
        </w:tc>
      </w:tr>
      <w:tr>
        <w:trPr>
          <w:trHeight w:val="4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8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апр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/>
        <w:t>Аттестация на 1-ю и высшую категор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59"/>
        <w:gridCol w:w="1268"/>
        <w:gridCol w:w="219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ых планов по подготовке к аттестации. Оформление авторских разрабо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аттестующимся в оформлении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аттестующихся педагогов в образовательной деятельности с деть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экспертную комисс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 на 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 зав по В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апре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/>
        <w:t>Работа аттестационной комиссии по соответствию занимаемой долж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46"/>
        <w:gridCol w:w="1244"/>
        <w:gridCol w:w="2195"/>
      </w:tblGrid>
      <w:tr>
        <w:trPr>
          <w:trHeight w:val="7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андидатур на СЗ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январь, 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графиком проведения аттес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январь, 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/>
        <w:t>Самообразование педагог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75"/>
        <w:gridCol w:w="1324"/>
        <w:gridCol w:w="2109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–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зав по ВР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едагогами планов по самообразованию. 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ое изучение пробле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–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–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самообразования. Оценка и само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/>
        <w:t>Темы по самообразованию</w:t>
      </w:r>
      <w:r>
        <w:br w:type="page"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4253"/>
        <w:gridCol w:w="1275"/>
        <w:gridCol w:w="127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год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де представляли опыт работы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яева 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и приемы адаптация детей ранне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ил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детей старшего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О: методология и технологии программ, ориентированных на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ова Ирина Кирамит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техники рисования с детьми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— основа развития речи и мелкой моторики у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ская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"Воспитание нравственных качеств посредством русских народных сказок у детей дошкольного возрас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у Евген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«Сенсорное развитие детей среднего дошкольного возраста посредством использование игрового набора "Дары Фрёбе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"Воспитание дошкольников посредством труд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кина Светлана Вит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"Экологическое воспитание детей старшего дошкольного возрас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"Развитие активной речи детей дошкольного возраста посредством театрализованн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Ольг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«Использование технологии пальчиковых игр и фольклора с целью развития речевой активности детей младшего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ыш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нравственное воспитание дошкольников посредствам художественной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Виктори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речевой активности детей раннего возраста посредством сенсорных иг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ейк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культурных ценность у детей дошкольного возраста посредством русской народной сказки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ютова Надеж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Интерактивные формы логопедической коррекции нарушения речевого развития у детей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0"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0"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 Организационно-педагогическая работа МБДОУ №2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щ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едсовет №1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4"/>
        <w:gridCol w:w="2190"/>
        <w:gridCol w:w="1555"/>
        <w:gridCol w:w="199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очный «Проектирование образовательной деятельности на 2024-2025 учебный год, с учетом ФГОС ДО и ФОП Д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летне-оздоровительный пери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основных приоритетов развития ДОУ. Утверждение годового плана ДОУ на 2024-2025 г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и дальнейшее развитие педагогических подходов и технологий направленных на формирование фундаментальных личностных компетенций дошколь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№2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938"/>
        <w:gridCol w:w="1272"/>
        <w:gridCol w:w="10"/>
        <w:gridCol w:w="1987"/>
        <w:gridCol w:w="1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бъектность в ДОУ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совета №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Субъектно-профессиональная позиция педагог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педагогов «Критерии и показатели оценки уровня сформиров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но-профессиональной позиции педагога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Субъектный ребенок – методы, приемы, технологии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аличкин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№3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938"/>
        <w:gridCol w:w="1272"/>
        <w:gridCol w:w="10"/>
        <w:gridCol w:w="1987"/>
        <w:gridCol w:w="1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наблюдения как ключевой профессиональный инструмент работы педагога с детьми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совета №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 «Вопросы по педагогическим наблюдениям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проса среди педагогов «Метод наблюдения в работе воспитател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й проверки системы работы ДОУ «Состояние работы педагогов по педагогическим наблюдения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№4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2467"/>
        <w:gridCol w:w="1310"/>
        <w:gridCol w:w="199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Формирование единого образовательного пространства ДОУ, обеспечивающего целостное развитие личности дошкольника через организацию взаимодействия дошкольного учреждения с семьями воспитанников и социальными партнерами, в том числе посредством создания образовательных проектов совместно с семьей, на основе выявленных потребностей и поддержки образовательных инициатив семьи.».»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ематический педсове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5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иделки «Современные формы взаимодействия с семьями воспитанник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ВР</w:t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овательные проекты с семьей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тематической проверк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и эффективность выбранных фор и методов работы с  семьям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№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1"/>
        <w:gridCol w:w="2194"/>
        <w:gridCol w:w="1762"/>
        <w:gridCol w:w="198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оспитательно-образовательной работы в детском саду за учебный год.  Анализ выполнения программных задач за учебный год с использованием диагностики развития детей по всем образовательным обла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оценка состояния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ДО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узыкально-ритмической деятель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готовности детей подготовительной группы к обучению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, логопе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на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тодического кабинета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08"/>
        <w:gridCol w:w="2179"/>
        <w:gridCol w:w="14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ДО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литературы, иллюстративного и других материалов для педагогов в помощь организации, развивающей предметно-пространственной среды в групп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наглядной информации для родителей (законных представителе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подготовке к участию педагогов и детей ДОУ в выставках, конкурсах, фестивалях методических мероприят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, творческая групп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педагогам в планировании и оформлении рабочей документации воспитателей групп и специалис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, воспитате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оспитателям в планировании образовательного процес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4-2025 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- технологий в образователь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до педагогических работников необходимой информации по актуальным проблемам образования, опыта инновационной деятельности образовательных учреж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 дошкольного учреждения через официальный сайт и госпабли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заимодействию с социум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етний пери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отовности учреждения, педагогов к 2024- 2025 образовательному год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, заведу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отовности учреждения, педагогов летнему оздоровительному пери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ногофункциональной системы наставничества молодых педагог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работы: - логопедического кабинета - спортивного зала - музыкального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, учитель-логопед, музыкаль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Пк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08"/>
        <w:gridCol w:w="2179"/>
        <w:gridCol w:w="14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тверждение состава ППк. Распределение функций между членами ПП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тверждение плана работы на новый образовательный го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Пк, состав ПП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списка детей для посещения занятий логопун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Пк, состав ПП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пределение списочного состава детей для прохождения городского ПМПК. Составление представлений ППк на воспитанников для предоставления на ПМП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Пк, состав ПП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ППк за 2024-2025 образовательный год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Пк, состав ПП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НУТРЕННЕГО МОНИТОРИНГА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08"/>
        <w:gridCol w:w="2179"/>
        <w:gridCol w:w="14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работы педагогов по педагогическим наблюдени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ффективность взаимодействия воспитателей с родителями и социальными партнерами ДОУ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контроль представлен в циклограмма см. Приложение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, заведу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молодых педагог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я-логопе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едагогической деятельности за 2024-25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материально-технических условий для реализации О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ДО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 w:before="0" w:after="0"/>
        <w:jc w:val="center"/>
        <w:rPr/>
      </w:pPr>
      <w:r>
        <w:rPr/>
        <w:t>Взаимодействие с семьями воспитанников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08"/>
        <w:gridCol w:w="2179"/>
        <w:gridCol w:w="14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для родителей детей вновь принятых (ГРВ, 1 младшая групп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 по актуальным темам всестороннего развития детей и организации работы с детьми в ДО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Давайте познакомимся» (для вновь набранных дете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 воспитанник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. размещение информации на сайте учреждения. Индивидуальные консультации для роди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Р, воспитате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 участие родительского комитетом в жизни группы и детского сада. Участие родителей в подготовке и проведении совместных мероприятий, проек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Р, воспитатели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  <w:t xml:space="preserve">4.1. Организация мероприятий с участием воспитанников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  <w:t xml:space="preserve">и родительского сообщества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  <w:t>Примерный календарный план воспитательной работы на 2024-2025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7"/>
        <w:gridCol w:w="846"/>
        <w:gridCol w:w="425"/>
        <w:gridCol w:w="709"/>
        <w:gridCol w:w="567"/>
        <w:gridCol w:w="709"/>
        <w:gridCol w:w="708"/>
        <w:gridCol w:w="567"/>
        <w:gridCol w:w="993"/>
        <w:gridCol w:w="425"/>
        <w:gridCol w:w="12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Г/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ВГ «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групп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групп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групп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групп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праздник сентябр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дошкольного обра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тиг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ки осе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священные Дню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ние шедев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бушек и дедуш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С.Я.Маршака «Семейные чт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ружбы нар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 «Новогодние чуде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стерская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 «Подарки для хвостиков», «Подарки для волонтер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ёлочк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игр и заб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вященный международному Дню л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кой блок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ода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атриотическому воспитан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равые мальчиш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ни-музей военной техн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 доблести, о подвигах, о сла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священное празднику 8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семейного чтения по произведениям * К.Д. Ушинско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Мы к звездам проложили пу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эколя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алют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 - день начала В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неде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исования на асфаль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лечение «День Непту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 свидания Лето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 с участием ГИБДД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у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ДД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ЦКИ «Спутник»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  <w:lang w:val="en-US"/>
        </w:rPr>
      </w:pPr>
      <w:r>
        <w:rPr>
          <w:rFonts w:cs="Cambria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Cambria"/>
          <w:bCs/>
          <w:sz w:val="28"/>
          <w:szCs w:val="26"/>
        </w:rPr>
      </w:pPr>
      <w:r>
        <w:rPr>
          <w:rFonts w:cs="Cambria" w:ascii="Times New Roman" w:hAnsi="Times New Roman"/>
          <w:bCs/>
          <w:sz w:val="28"/>
          <w:szCs w:val="26"/>
        </w:rPr>
        <w:t>Кроме мероприятий, проводимых на уровне ДОУ воспитанники и педагоги МБДОУ «Детский сад № 2 «Светлячок» г. Находка планируют принять участие в городских, региональных, и всероссийских конкурсах, и мероприятиях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Cambria"/>
          <w:b/>
          <w:b/>
          <w:bCs/>
          <w:sz w:val="28"/>
          <w:szCs w:val="26"/>
        </w:rPr>
      </w:pPr>
      <w:r>
        <w:rPr>
          <w:rFonts w:cs="Cambria" w:ascii="Times New Roman" w:hAnsi="Times New Roman"/>
          <w:b/>
          <w:bCs/>
          <w:sz w:val="28"/>
          <w:szCs w:val="26"/>
        </w:rPr>
        <w:t xml:space="preserve">ВЗАИМОДЕЙСТВИЕ С СОЦИАЛЬНЫМИ ПАРТНЕРАМИ ПРЕЕМСТВЕННОСТЬ В РАБОТЕ СО ШКОЛО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119"/>
        <w:gridCol w:w="1283"/>
        <w:gridCol w:w="22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 xml:space="preserve">Мероприят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ДПО ПК ИРО г. Владиво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тодической поддержки, консультации, семинары, мастер-классы;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: курсы повышения квалификации, профессиональная переподготовка педагогов;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форумов, фестивалей; </w:t>
            </w:r>
          </w:p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работни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-выставочный центр» ГО ЗАТО Фо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творческих мастер-клас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Р, 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и профилактической работы г. Фокино (ГУ МЧ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овместный план мероприятий по профилактике безопасности среди дошкольников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кумы и практические занятия по эвакуации детей и обслуживающего персонала в случае возникновения пожара; - Экскурсии детей и родителей в пожарную часть; </w:t>
            </w:r>
          </w:p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их творческих работ на темы пожарной безопасности; - тематические встречи с детьм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Р, 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ГБУЗ «Городская больница» Детская поликли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Сотрудничество с детской поликлиникой осуществляется через: - Планирование профилактической работы по оздоровлению детей; - Консультативную помощь педагогам и родителям; - Санитарно-просветительск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- Участие врача-педиатра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мотр детей специалист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bookmarkStart w:id="2" w:name="OLE_LINK1"/>
            <w:bookmarkEnd w:id="2"/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Cs/>
                <w:sz w:val="24"/>
                <w:szCs w:val="24"/>
              </w:rPr>
              <w:t>ЦКИ «Спут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, конкурс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Р, воспитатели, музыкальный 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детских творчески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Р, воспитатели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Cambria" w:ascii="Times New Roman" w:hAnsi="Times New Roman"/>
                <w:bCs/>
                <w:sz w:val="24"/>
                <w:szCs w:val="24"/>
              </w:rPr>
              <w:t>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е экскурсии с детьми, родителями в библиотеку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овместных творческих мероприятий, акций; </w:t>
            </w:r>
          </w:p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викторины, просмотр тематических видеороли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Р, воспитатели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  ГО ЗАТО Фо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и творческих работ по НДЦ;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ематических бесед по ПДЦ, познавательных викторин с привлечением сотрудника ГИБДД; </w:t>
            </w:r>
          </w:p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инспекторов ГИБДД для педагогов и родителей по ПД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Р, воспитатели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1</w:t>
            </w:r>
          </w:p>
          <w:p>
            <w:pPr>
              <w:pStyle w:val="Style27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ГИМНАЗИЯ №25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емственности: С педагогами и учителями: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ый стол по преемственности уровней образования: ДОО и НОО «Пути решения пробелов по преемственности» С детьми: - прогулки, экскурсии (по предшкольной территории);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осуги и праздники, творческие мероприятия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е акции, волонтерство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: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собрания выпускников подготовительных групп; 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е и групповое консультирование; </w:t>
            </w:r>
          </w:p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психолого-педагогическая информац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Р, воспитатели, 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Cambria"/>
          <w:b/>
          <w:b/>
          <w:bCs/>
          <w:sz w:val="28"/>
          <w:szCs w:val="28"/>
          <w:lang w:eastAsia="ru-RU"/>
        </w:rPr>
      </w:pPr>
      <w:r>
        <w:rPr>
          <w:rFonts w:cs="Cambria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Cambria" w:ascii="Times New Roman" w:hAnsi="Times New Roman"/>
          <w:b/>
          <w:bCs/>
          <w:sz w:val="28"/>
          <w:szCs w:val="28"/>
          <w:lang w:eastAsia="ru-RU"/>
        </w:rPr>
        <w:t>Административно-хозяйственная деятельност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лан мероприятий АХД на 2024–2025</w:t>
      </w:r>
      <w:r>
        <w:rPr/>
        <w:t xml:space="preserve">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39"/>
        <w:gridCol w:w="1905"/>
        <w:gridCol w:w="2631"/>
      </w:tblGrid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и 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основных средств ДО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ие малоценного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анцелярской и типографск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и настольных и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терактивной до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ициркуляторов Приобретение мебели и оснащения для кабинета психолога, логопеда и муз.рабо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л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зав по ВР, зам .зав.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территории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з песка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квартал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песка в песочнице и обработка его кипятком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квартал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емян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ядок к посадке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, зелени, овощей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 грядок, цветов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отрудники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ый ремонт и замена штакетника;</w:t>
              <w:br/>
              <w:t>– частичный ремонт детских площадок;</w:t>
              <w:br/>
              <w:t>– частичный ремонт веранд (крыши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сметический ремонт групп ДОО 2.Косметический ремонт игровых площадок (беседок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им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ноябрь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зав по АХ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готовностью групп и других помещений к холодному периоду (утепление окон, исправность фрамуг, форточек, шпингалетов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ноя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по профилактике детского дорожно-транспортного травматизма на 2024/25образователь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48"/>
        <w:gridCol w:w="3093"/>
        <w:gridCol w:w="244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 меро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офессии работника ГИБДД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ить с работой сотрудников ГИБДД. Формировать положительное отношение к их труду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«Ознакомление с правилами дорожного движения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правилах дорожного движения, дорожных знаках. Учить избегать опасных ситуаций на дорогах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Путешествие в школу дорожных знаков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закрепить знания детей о правилах поведения на улице, в автобусе, на остановке; виды транспорта; продолжить знакомить детей с некоторыми правилами дорожного движения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- дидактическая игра «Нам на улице не страшно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ешать на модели дорожные ситуации и прогнозировать свое поведение в тех или иных обстоятельствах. Развивать игровую деятельность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я С.Михалкова «Дядя Степа - милиционер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художественного произведения закреплять знания правил поведения на дороге. Знакомство с видами машин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блемной ситуации «Как перейти через дорогу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е правил перехода проезжей част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тренинг «Вызови пожарных, полицию, скорую помощь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оследовательно и четко объяснять сложившуюся ситуацию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Дорожные знаки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по дорожным знакам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- ролевая игра «Зеленый огонек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 изготовлению атрибутов для игры. Совершенствовать навыки безопасного поведения на дороге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исование «Улицы нашего город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ПДД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по ПДД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ценивать опасность при нарушении правил поведения на дороге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бросового материала «Машины на нашей улице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детям новую информацию о различных видах транспорт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детей с художественной литературой. «Как незнайка катался на газированном автомобиле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смысливать содержание прочитанного. Формировать оценочное отношение к героям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путешествие « Микрорайон детского сад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на макете «Улицы родного города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пожарной безопас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образовательный год</w:t>
      </w:r>
    </w:p>
    <w:p>
      <w:pPr>
        <w:pStyle w:val="Style35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723"/>
        <w:gridCol w:w="2440"/>
        <w:gridCol w:w="17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 о назначении ответственных лиц за пожарную безопасность, об установлении противопожарного режи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норозова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тивопожарного инструктажа работников и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 Барт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нформацию в противопожарном угол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 Барт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 Барт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зарядку химических пенных огнетушителей, проверку порошковых и углекислотных огнетуш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 Барт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хническое обслуживание и проверку работоспособности внутренних пожарных кранов с перекаткой пожарных рукавов на новую скат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 Барт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е по отработке плана эвакуации на случай пож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 Барт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ического состава: «Знакомство с инструктивно-директивными документами по разделу ППБ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 Рого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по теме «Профилактика ППБ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 Рого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знакомить детей с правилами ПБ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 Рого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родительских собраниях: «Профилактические меры обеспечения пожарной безопасности в быт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овых раздевалках ширм, папокпередвижек по ПГ1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5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по ПП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5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Огонь - друг или враг?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г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Пожарный - герой, он с огнем вступает в бой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Пожар в квартире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Пусть елка новогодняя нам радость принесет!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Чем опасен дым?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Детские шалости с огнем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Осторожно - электроприборы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Горючие веществ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Лесной пожар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«Юные пожарные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color w:val="000000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idden">
    <w:name w:val="hidd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основной Знак"/>
    <w:qFormat/>
    <w:rPr>
      <w:rFonts w:ascii="Times New Roman" w:hAnsi="Times New Roman" w:cs="Times New Roman"/>
      <w:color w:val="000000"/>
      <w:sz w:val="28"/>
      <w:szCs w:val="22"/>
      <w:shd w:fill="FFFFFF" w:val="clear"/>
    </w:rPr>
  </w:style>
  <w:style w:type="character" w:styleId="Style23">
    <w:name w:val="Текст таблицы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36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Cambria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8"/>
    </w:rPr>
  </w:style>
  <w:style w:type="paragraph" w:styleId="Style35">
    <w:name w:val="Текст основной"/>
    <w:basedOn w:val="Normal"/>
    <w:qFormat/>
    <w:pPr>
      <w:widowControl w:val="false"/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36">
    <w:name w:val="Текст таблицы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02:00Z</dcterms:created>
  <dc:creator>esamsonova</dc:creator>
  <dc:description/>
  <cp:keywords/>
  <dc:language>en-US</dc:language>
  <cp:lastModifiedBy>Методист</cp:lastModifiedBy>
  <cp:lastPrinted>2024-12-13T14:40:00Z</cp:lastPrinted>
  <dcterms:modified xsi:type="dcterms:W3CDTF">2024-12-13T06:05:00Z</dcterms:modified>
  <cp:revision>40</cp:revision>
  <dc:subject/>
  <dc:title/>
</cp:coreProperties>
</file>